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ABLE – A – CURRICULAR PLAN – LECTURERE W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 </w:t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</w:t>
        <w:tab/>
      </w:r>
      <w:r>
        <w:rPr>
          <w:b/>
        </w:rPr>
        <w:t>ECONOMICS</w:t>
        <w:tab/>
        <w:t>CLASS: I BA</w:t>
        <w:tab/>
        <w:t xml:space="preserve"> </w:t>
        <w:tab/>
        <w:t>YEAR: 2020-2021</w:t>
        <w:tab/>
        <w:tab/>
        <w:tab/>
        <w:t xml:space="preserve">SEMESTER: I  </w:t>
        <w:tab/>
        <w:tab/>
        <w:t xml:space="preserve">PAPER: Micro Economic Analysi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917"/>
        <w:gridCol w:w="1701"/>
        <w:gridCol w:w="1418"/>
        <w:gridCol w:w="850"/>
        <w:gridCol w:w="851"/>
        <w:gridCol w:w="992"/>
        <w:gridCol w:w="992"/>
        <w:gridCol w:w="709"/>
        <w:gridCol w:w="709"/>
        <w:gridCol w:w="992"/>
        <w:gridCol w:w="1117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Definitions of Econo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y of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cope and Importance of Micro economic analysis - Micro and Macro economic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itive and normative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ctive &amp; Deductive methods; Partial and general Equilibri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ic and dynamic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 Demand -Factors determining demand - Law of Demand - reasons and excep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asticity of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oss and income elasticity of dema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rdinal utility; Diminishing Marginal Utility and Equi Marginal Utility, Consumers’ Surp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rdinal utility: Indifference Curve analysis: Properties of Indifference curves, Indifference Curve Map -Marginal Rate of Substitution - Budget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: Cobb- Douglas Production Function-Law of Variable Proportions -Laws of Returns to 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mogeneous production func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-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conomies of large scale - Concepts of Cost - Total, Average and Marginal Costs - Concept of Revenue : Total, Average and Marginal Revenues - Relation between Average and Marginal Reven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w of Supply - elasticity of Supp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lassification of Markets - Perfect Competition– Conditions, Price and Output determination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quilibrium of the firm and industry under perfect competition mark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poly : Conditions, Price and Output Determination - Price Discrimination; Monopolistic Competition - Assumptions - Price and output determination - Selling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igopoly -Types- Kinky demand curve and Price rigid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exam-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rginal Productivity Theory of Distribution - Modern Theory of Distrib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 of Rent - Ricordian Theory of Rent – Marshall’s concepts of Economic Rent and Quasi 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ubsistence Theory and Standard of Living Theory - Modern Theory of Wages; Classical Theory of Interest -Liquidity Preference Theory of Interest; Theories of Profit: Risk and Uncertainty, Dynamic and Innovations Theo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THE LECTURER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>CLASS: II BA</w:t>
        <w:tab/>
        <w:t>YEAR: 2020-2021</w:t>
        <w:tab/>
        <w:t xml:space="preserve">SEMESTER: III </w:t>
        <w:tab/>
        <w:t xml:space="preserve">PAPER-III: </w:t>
      </w:r>
      <w:r>
        <w:rPr>
          <w:b/>
          <w:bCs/>
        </w:rPr>
        <w:t>Macro Economics - National Income, Employment and Mone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ning, definition of Macro Economics - Importance of Macro Economic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ce between Micro and Macro Economics - Paradox of Macro Economics -Lim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ional Income - Definitions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surement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ircular flow of Income in Two, Three and Four Sector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assical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y's Law of Mark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nesian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Consumptio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Investment Fun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rginal Efficiency of Capital (MEC)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multiplier and accel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Functions of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ter syste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Classification of money - Gresham's Law - RBI classification of Mone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heories of Money - Fisher's Quantity theory of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approach (Marshall, Pigou, Robertson &amp; Keyne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20-2021</w:t>
        <w:tab/>
        <w:tab/>
        <w:t xml:space="preserve">SEMESTER: V </w:t>
        <w:tab/>
        <w:tab/>
        <w:t xml:space="preserve">PAPER-V: </w:t>
      </w:r>
      <w:r>
        <w:rPr>
          <w:b/>
          <w:bCs/>
        </w:rPr>
        <w:t>Economic Development and Indian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cept of Economic Growth - Distinction between economic growth 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economic development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of Economic Growt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Smith, Rost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 and Harrod &amp; Domar Mo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le 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d and unbalanced grow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ce of techniq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ur intensive and capital intensive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features of the Indian Econom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tural Resources - Importa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mographic feature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of Population Dividend - Population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come in India - trends and compositio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- Measures taken by the Govern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NR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c reforms - liberalization, privatization and globalis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clusive 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G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ABLE – A – CURRICULAR PLAN – LECTURERE W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</w:t>
        <w:tab/>
        <w:t xml:space="preserve">: </w:t>
        <w:tab/>
      </w:r>
    </w:p>
    <w:p>
      <w:pPr>
        <w:pStyle w:val="Normal"/>
        <w:rPr>
          <w:b/>
          <w:b/>
        </w:rPr>
      </w:pPr>
      <w:r>
        <w:rPr>
          <w:b/>
        </w:rPr>
        <w:t>DEPARTMENT</w:t>
        <w:tab/>
        <w:tab/>
        <w:tab/>
        <w:t>:</w:t>
      </w:r>
      <w:r>
        <w:rPr/>
        <w:t xml:space="preserve"> ECONOMICCS </w:t>
      </w:r>
      <w:r>
        <w:rPr>
          <w:b/>
        </w:rPr>
        <w:tab/>
        <w:tab/>
        <w:t>CLASS: I B A</w:t>
        <w:tab/>
        <w:t>YEAR: 2020-2021</w:t>
        <w:tab/>
        <w:tab/>
        <w:t xml:space="preserve">SEMESTER: II: Macro Economics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846"/>
        <w:gridCol w:w="4541"/>
        <w:gridCol w:w="1123"/>
        <w:gridCol w:w="1418"/>
        <w:gridCol w:w="850"/>
        <w:gridCol w:w="851"/>
        <w:gridCol w:w="992"/>
        <w:gridCol w:w="992"/>
        <w:gridCol w:w="709"/>
        <w:gridCol w:w="709"/>
        <w:gridCol w:w="866"/>
        <w:gridCol w:w="699"/>
      </w:tblGrid>
      <w:tr>
        <w:trPr>
          <w:trHeight w:val="69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croeconomics - Definition, Scope and Importance - Difference between Micro economic and Macro economic Analys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hodology of Econ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y level te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ircular Flow of Income -National Income: Definitions, Concepts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surement of National Income - Difficulties – Importance,  Concept of Green Accounting, Classical Theory of Employment - Say's Law of Markets - Criticis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ss semin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sumption Function - Keynes’ Psychological Law of Consumption - Average and Marginal Propensity to Consume - Factors determining Consumption Func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say writ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vestment Function: Marginal Efficiency of Capital -Multipli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lerator - Keynesian Theory of Employ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ical theory of emplo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tions of Money - Concepts of Money, Liquidity and Finance - Gresham's La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BI classification of Money - Theories of Money: Fisher and Cambridge (Marshall, Pigou, Robertson and Keynes equ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nctions of mone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tion and types of Banking - Commercial Banks - Functions -Recent Trends in Banking - Mergers and Acquisi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 creation by commercial bank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al Bank - Functions - Control of Credit by Central Bank,  NBFCs- Factors contributing to their Growth and their R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Inflation, deflation and stagflation - Phillip's Curve - Measurement of Inflation - CPI and WPI -Types of Infl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uses and Consequences of Inflation -Measures to Control Inflation. Trade Cycles: Phases of Trade Cycle -Causes and Measures to control Trade Cyc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inancial Assets and Financial Instruments - Financial Markets - Functions of Money Market - Functions of Capital Mark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id ex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ck Market - Exchanges – Index : Sensex and Nifty – Concept of Insurance -Types and Importance of Insur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/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ME OF THE LECTURER : </w:t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20-2021</w:t>
        <w:tab/>
        <w:tab/>
        <w:t xml:space="preserve">SEMESTER: V </w:t>
        <w:tab/>
        <w:tab/>
        <w:t xml:space="preserve">PAPER-VI: </w:t>
      </w:r>
      <w:r>
        <w:rPr>
          <w:b/>
          <w:bCs/>
        </w:rPr>
        <w:t>Indian and Andhra Pradesh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haracteristics of India as a developing economy – Demographic features of India and Andhra Prad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rends in Indian National Income and GSDP in A.P – Magnitudes, Reasons and Remedials of Poverty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n-employment and Occupation structure in India and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bjectives and achievements of planning in India – current five year plan –Balanced Reg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NITI Ayog – Major schemes of rural and urban development with particular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oss Enrolment and drop out rates in Education in India and A.P - Sarva Siksha Abhiyan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kill Development Mission - Rural and Urban health missions in India and A.P. – Social security sche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women empowerment – DWACRA groups in A.P – Tourism and Government policy mea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use and cropping pattern in India and A.P – Land Reforms in India and A.P.- Importance of Agriculture sector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st Green Revolution Strategies – Drip Irrigation and Organic Forming – Importance of Horticulture, Dairy, Poultry and Fisheries in Rural Economy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Agricultural price policy and minimum support prices – Food security – agricultural exports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icultural credit system-Micro finance - Agricultu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strial Policies, 1956 and 1991 – Industrial policy of Andhra Pradesh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8 industrial resolution poli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ke-in India – Manufacturing policy – industrial corridors and SEZ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x Reforms and GST – Tax Revenue and its devolution to st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  <w:r>
              <w:rPr/>
              <w:t xml:space="preserve">Public debt and its magnitude in India and A.P – Foreign Direct Investment – India’s Balance of Payments Statu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outline of Globalization and their impact on Indian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ME OF THE LECTURER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 BA</w:t>
        <w:tab/>
        <w:t>YEAR: 2020-2021</w:t>
        <w:tab/>
        <w:t>SEMESTER: IV</w:t>
        <w:tab/>
        <w:tab/>
        <w:t xml:space="preserve">PAPER-IV: </w:t>
      </w:r>
      <w:r>
        <w:rPr>
          <w:b/>
          <w:bCs/>
        </w:rPr>
        <w:t>Macro Economics - Banking and International Trade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rade Cycles - meaning and definition - Phases of a Trade Cyc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Inflation - definition - types of infla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uses and effects of inflation measures to control infl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lation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nking: Meaning and definition -Functions of Commercial Bank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Credit creation-Functions of RB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 control by RB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ecent developments in banking s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Banking Financial Institutions – types of NBFI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ctors contributing to the Growth of NBFIs –-Money market – Defects of Indian money mar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Shares-Debenture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ck Market - Functions - Primary and Secondary Market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EBI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Insurance - Life Insurance and Gene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cro Economic Policy - Fiscal, Monetary 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xchange rate policies Objectives and Significance - Importance of International Trad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onal and International Tr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ng Balance of Trade and Balance of Pay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a’s balance of paymen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ME OF THE LECTURER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ab/>
        <w:t>YEAR: 2020-2021</w:t>
        <w:tab/>
        <w:tab/>
        <w:t xml:space="preserve">SEMESTER: VI </w:t>
        <w:tab/>
        <w:tab/>
        <w:t xml:space="preserve">PAPER-VII: </w:t>
      </w:r>
      <w:r>
        <w:rPr>
          <w:b/>
          <w:bCs/>
        </w:rPr>
        <w:t>Agricultural Economics</w:t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 and Scope of Agricultural Economic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between agricultural economics and other subjec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ctors affecting agricultural development: technological, institutional and genera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terdependence between agriculture and indus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 of production function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put-output and product relationship in farm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Growth and productivity trends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agriculture sector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wth and productivity trends with special reference to Andhra Prade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arian reforms and their role in economic develop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ystems of farming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rm size and productivity relationship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rm size and productivity relationship in agriculture with special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w agriculture strat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een revolution : and its Imp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erging trends in production, processing,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and exports;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licy controls and regulations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55:00Z</dcterms:created>
  <dc:creator>ANJALI</dc:creator>
  <dc:description/>
  <cp:keywords/>
  <dc:language>en-US</dc:language>
  <cp:lastModifiedBy>Dr. Hanumantha Rao Thummalagunta</cp:lastModifiedBy>
  <cp:lastPrinted>2017-10-30T05:26:00Z</cp:lastPrinted>
  <dcterms:modified xsi:type="dcterms:W3CDTF">2022-10-17T06:31:00Z</dcterms:modified>
  <cp:revision>6</cp:revision>
  <dc:subject/>
  <dc:title/>
</cp:coreProperties>
</file>